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«Чебаркульский городской округ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оссийская Федерация, 456440, город Чебаркуль Челябинской области, ул. Ленина, 13 «а».     ИНН 7420009633   ОГРН 1057409510180 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ksg</w:t>
        </w:r>
        <w:r>
          <w:rPr>
            <w:rStyle w:val="InternetLink"/>
            <w:rFonts w:cs="Book Antiqua" w:ascii="Book Antiqua" w:hAnsi="Book Antiqua"/>
          </w:rPr>
          <w:t>@</w:t>
        </w:r>
        <w:r>
          <w:rPr>
            <w:rStyle w:val="InternetLink"/>
            <w:rFonts w:cs="Book Antiqua" w:ascii="Book Antiqua" w:hAnsi="Book Antiqua"/>
            <w:lang w:val="en-US"/>
          </w:rPr>
          <w:t>chebarcul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16» октября  2024 г.                                                                                    _____   </w:t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Собрания депутатов Чебаркульского городского «Об утверждении Порядка об определении цены при продаже без проведения торгов земельных участков, находящихся в собственности МО «Чебаркульский городской окр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экспертизы: </w:t>
      </w:r>
      <w:r>
        <w:rPr>
          <w:sz w:val="26"/>
          <w:szCs w:val="26"/>
        </w:rPr>
        <w:t xml:space="preserve">п. 5 ч. 2 ст. 9 Федерального закона от 07.02.2011 </w:t>
      </w:r>
      <w:r>
        <w:rPr>
          <w:spacing w:val="-2"/>
          <w:sz w:val="26"/>
          <w:szCs w:val="26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6"/>
          <w:szCs w:val="26"/>
        </w:rPr>
        <w:t>, п.5 ст.10 Положения «О Контрольно-счетном комитете муниципального образования «Чебаркульский городской округ», утверждённого решением Собрания депутатов от 06.10.2021 г. №213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 Цель экспертизы</w:t>
      </w:r>
      <w:r>
        <w:rPr>
          <w:sz w:val="26"/>
          <w:szCs w:val="26"/>
        </w:rPr>
        <w:t>: анализ соответствия проекта решения Собрания депутатов Чебаркульского городского «Об утверждении Порядка об определении цены при продаже без проведения то</w:t>
      </w:r>
      <w:bookmarkStart w:id="0" w:name="_GoBack"/>
      <w:bookmarkEnd w:id="0"/>
      <w:r>
        <w:rPr>
          <w:sz w:val="26"/>
          <w:szCs w:val="26"/>
        </w:rPr>
        <w:t>ргов земельных участков, находящихся в собственности МО «Чебаркульский городской округ», действующему законодательству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>проект решения Собрания депутатов Чебаркульского городского округа «Об утверждении Порядка об определении цены при продаже без проведения торгов  земельных участков, находящихся  в собственности МО «Чебаркульский городской округ» (далее проект Реш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ект муниципального правового акта направлен в Контрольно-счетный комитет Чебаркульского городского округа сопроводительным письмом Собрания депутатов ЧГО от 16.10.2024 г. №713 с пояснительной запиской без подписи заместителя главы по имущественным и земельным отношениям, начальника УМС администрации ЧГ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роекту Решения Порядок </w:t>
      </w:r>
      <w:r>
        <w:rPr>
          <w:sz w:val="26"/>
          <w:szCs w:val="26"/>
        </w:rPr>
        <w:t xml:space="preserve">об определении цены при продаже без проведения торгов  земельных участков, находящихся  в собственности МО «Чебаркульский городской округ» вступает в силу со дня его принятия, </w:t>
      </w:r>
      <w:r>
        <w:rPr>
          <w:color w:val="000000"/>
          <w:sz w:val="26"/>
          <w:szCs w:val="26"/>
        </w:rPr>
        <w:t xml:space="preserve">решение Собрания депутатов ЧГО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созыва от 02.04.2019 г. №691 «Об утверждении Порядка определения цены продажи земельных участков, находящихся в собственности МО «Чебаркульский городской округ», собственникам зданий, сооружений, расположенных на таких участках» утрачивает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 результатам экспертизы КСК ЧГО отмечает и рекоменд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п.3 п.2 ст.39.4 Земельного кодекса РФ, 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, если иное не установлено федеральными законами,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едставленный проект Решения устанавливает правила определения цены при продаже без проведения торгов земельных участков, находящихся в муниципальной собствен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е вышеуказанного порядка, в целях установления равнозначности земельных участков, разработчик ориентировался на Порядок определения цены при продаже без проведения торгов земельных участков, находящихся в государственной собственности Челябинской области, и земельных участков государственная собственность на которые не разграничена, утвержденный приказом Министерства имущества Челябинской области от 10.08.2022 г. №122-П (ред.05.06.2023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огласно представленному Порядку цена равна кадастровой стоимости земельных участков, за исключение случаев, предусмотренных Порядком. С учетом исключения установленных случаев цена варьируется от кадастровой стоимости: 10%; 20%; 30%; 50%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Контрольно-счетный комитет отмечает следующее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в приложении к Проекту решения отсутствует информация об органе местного самоуправления уполномоченном производить расчет цены при продаже без проведения торгов земельных участков, находящихся в собственности МО «Чебаркульский городской округ»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.п.1 п.2.5 имеет отдельные формулировки противоречащие  Правилам землепользования и застройки Чебаркульского городского округа, утвержденным решением Собрания депутатов ЧГО от 22.12.2016 г. №245 (с учетом изменений).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ть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рядке определить орган местного самоуправления, уполномоченный производить расчет цены в соответствии с данным  порядко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.п.1 п.2.5 Порядка сформулировать в соответствии с Правилами землепользования и застройки Чебаркульского городского округа, утвержденного решением Собрания депутатов ЧГО от 22.12.2016 г. №245 (с учетом изменений), исключив формулировки «ведения личного подсобного хозяйства в границах населенного пункта», «гражданам или крестьянским (фермерским) хозяйствам для осуществления крестьянским (фермерским) хозяйством его деятельности» и дополнить после «Огородничества» после слова «садоводства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вышеизложенного, Контрольно-счетный комитет ЧГО считает возможным предложить Собранию депутатов Чебаркульского городского округа рассмотреть Проект решения «Об утверждении Порядка об определении цены при продаже без проведения торгов земельных участков, находящихся в собственности МО «Чебаркульский городской округ», после устранения нарушений и замечаний, изложенных в настоящем заключении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СК ЧГО                                                     Н.М.Лундина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СК ЧГО                                                                     Н.В. Ереклинцева </w:t>
      </w:r>
    </w:p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g@chebarcu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4:00Z</dcterms:created>
  <dc:creator>Лундина Н</dc:creator>
  <dc:description/>
  <dc:language>en-US</dc:language>
  <cp:lastModifiedBy>Епифанов А.А.</cp:lastModifiedBy>
  <cp:lastPrinted>2024-10-16T16:29:00Z</cp:lastPrinted>
  <dcterms:modified xsi:type="dcterms:W3CDTF">2024-10-18T08:54:00Z</dcterms:modified>
  <cp:revision>2</cp:revision>
  <dc:subject/>
  <dc:title/>
</cp:coreProperties>
</file>